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6983730</wp:posOffset>
                </wp:positionV>
                <wp:extent cx="5939790" cy="3060065"/>
                <wp:effectExtent l="6350" t="6985" r="698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3815715</wp:posOffset>
                </wp:positionV>
                <wp:extent cx="5939790" cy="3060065"/>
                <wp:effectExtent l="6350" t="6985" r="698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647700</wp:posOffset>
                </wp:positionV>
                <wp:extent cx="5939790" cy="3060065"/>
                <wp:effectExtent l="6350" t="6985" r="698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6983730</wp:posOffset>
                </wp:positionV>
                <wp:extent cx="5913120" cy="306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5" w:firstLine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6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2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240.95pt;mso-wrap-distance-left:5.7pt;mso-wrap-distance-right:5.7pt;mso-wrap-distance-top:5.7pt;mso-wrap-distance-bottom:5.7pt;margin-top:549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0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5" w:firstLine="14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6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2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15715</wp:posOffset>
                </wp:positionV>
                <wp:extent cx="5913120" cy="306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5" w:firstLine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6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2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240.95pt;mso-wrap-distance-left:5.7pt;mso-wrap-distance-right:5.7pt;mso-wrap-distance-top:5.7pt;mso-wrap-distance-bottom:5.7pt;margin-top:300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0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5" w:firstLine="14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6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2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647700</wp:posOffset>
                </wp:positionV>
                <wp:extent cx="5939790" cy="306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5" w:right="395" w:firstLine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6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2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240.95pt;mso-wrap-distance-left:5.7pt;mso-wrap-distance-right:5.7pt;mso-wrap-distance-top:5.7pt;mso-wrap-distance-bottom:5.7pt;margin-top:51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0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5" w:right="395" w:firstLine="14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6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2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6:00Z</dcterms:created>
  <dc:creator/>
  <dc:description/>
  <dc:language>en-US</dc:language>
  <cp:lastModifiedBy/>
  <dcterms:modified xsi:type="dcterms:W3CDTF">2017-12-18T11:00:00Z</dcterms:modified>
  <cp:revision>0</cp:revision>
  <dc:subject/>
  <dc:title>3-Rectangle-Labels-per-A4-Sheet-165-mm-85-mm flexilabels template</dc:title>
</cp:coreProperties>
</file>